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30175</wp:posOffset>
            </wp:positionV>
            <wp:extent cx="713105" cy="1243330"/>
            <wp:effectExtent l="0" t="0" r="0" b="0"/>
            <wp:wrapTight wrapText="bothSides">
              <wp:wrapPolygon edited="0">
                <wp:start x="-87" y="0"/>
                <wp:lineTo x="-87" y="21542"/>
                <wp:lineTo x="21600" y="21542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Michigan International Gay Rodeo Associ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Member Association of the International Gay Rodeo Association (IGR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800 Greenfield Road, PO Box 7559, Dearborn, MI  48121-755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right" w:pos="8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IN 38-3178601                             www.michiganrodeo.org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 IRS §501(c)(3) Corpor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MIGRA ROYALTY COMPETITION APPLIC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I, the undersigned, understand and agree to the following;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I must complete and sign the Royalty Application, adhere to MIGRA By-Laws and Standing Rules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I agree to wear Candidate Sash at all MIGRA functions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I must complete and sign a Willingness Statement, Plan-Of-Action, and submit a $25.00 Application Fee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Application Fee is Non-Refundable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Upon completion of the Royalty Competition, Candidate Sash must be returned to the Organization in a clean and reusable manner. Sashes that are not returned or returned in poor condition (stains, rips, etc.) will be assessed a $25.00 fee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I understand that I may not run for or hold another Sashed/Crowned title during my Candidacy and/or reign as MIGRA Royalty.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Signature:_______________________________________________________   Date: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:_____________________________________  Age: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ddress:___________________________________  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y:___________________ State:______________ Zip: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one:_______________________ Sex: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il: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ive Use Only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y:    MR        MISS        MS        MSTER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ial Amount earned &amp; donated for MIGRA Fundraiser:  $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Fee ($25.00, Non Refundable) 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-Of-Action 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llingness Statement 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s for MIGRA Royalty Competition may be mailed to;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GRA, Attn: Vice President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800 Greenfield Rd. PO Box 7559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arborn, Michigan 48121-7559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040" w:leader="none"/>
        <w:tab w:val="left" w:pos="6570" w:leader="none"/>
      </w:tabs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530" w:leader="none"/>
        <w:tab w:val="left" w:pos="5040" w:leader="none"/>
        <w:tab w:val="left" w:pos="6570" w:leader="none"/>
      </w:tabs>
      <w:outlineLvl w:val="2"/>
    </w:pPr>
    <w:rPr>
      <w:rFonts w:ascii="Verdana" w:hAnsi="Verdana" w:cs="Verdana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BalloonTextCharCharChar">
    <w:name w:val="Balloon Text Char Char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Char">
    <w:name w:val="Default Paragraph Font Char"/>
    <w:qFormat/>
    <w:rPr/>
  </w:style>
  <w:style w:type="character" w:styleId="HeaderCharChar">
    <w:name w:val="Header Char Char"/>
    <w:basedOn w:val="DefaultParagraphFontChar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erCharChar">
    <w:name w:val="Footer Char Char"/>
    <w:basedOn w:val="DefaultParagraphFo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bCs/>
      <w:sz w:val="24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CharChar">
    <w:name w:val="Balloon Text Char Char"/>
    <w:basedOn w:val="Normal"/>
    <w:qFormat/>
    <w:pPr/>
    <w:rPr>
      <w:rFonts w:ascii="Tahoma" w:hAnsi="Tahoma" w:cs="Tahoma"/>
      <w:sz w:val="16"/>
      <w:szCs w:val="16"/>
    </w:rPr>
  </w:style>
  <w:style w:type="paragraph" w:styleId="BodyText3CharChar">
    <w:name w:val="Body Text 3 Char Char"/>
    <w:basedOn w:val="Normal"/>
    <w:qFormat/>
    <w:pPr>
      <w:tabs>
        <w:tab w:val="clear" w:pos="720"/>
        <w:tab w:val="left" w:pos="1530" w:leader="none"/>
        <w:tab w:val="left" w:pos="5040" w:leader="none"/>
        <w:tab w:val="left" w:pos="6570" w:leader="none"/>
      </w:tabs>
      <w:ind w:left="0" w:right="5310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CharChar">
    <w:name w:val="Body Text 2 Char Char"/>
    <w:basedOn w:val="Normal"/>
    <w:qFormat/>
    <w:pPr>
      <w:tabs>
        <w:tab w:val="clear" w:pos="720"/>
        <w:tab w:val="left" w:pos="1530" w:leader="none"/>
        <w:tab w:val="left" w:pos="5040" w:leader="none"/>
        <w:tab w:val="left" w:pos="6570" w:leader="none"/>
      </w:tabs>
    </w:pPr>
    <w:rPr>
      <w:rFonts w:ascii="Verdana" w:hAnsi="Verdana" w:cs="Verdana"/>
      <w:sz w:val="16"/>
    </w:rPr>
  </w:style>
  <w:style w:type="paragraph" w:styleId="SingleSpaceIndented">
    <w:name w:val="Single Space Indented"/>
    <w:basedOn w:val="Normal"/>
    <w:qFormat/>
    <w:pPr>
      <w:spacing w:before="240" w:after="0"/>
      <w:ind w:left="0" w:right="0"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35:00Z</dcterms:created>
  <dc:creator>Janice</dc:creator>
  <dc:description/>
  <dc:language>en-US</dc:language>
  <cp:lastModifiedBy>Scott</cp:lastModifiedBy>
  <dcterms:modified xsi:type="dcterms:W3CDTF">2013-10-04T19:19:02Z</dcterms:modified>
  <cp:revision>3</cp:revision>
  <dc:subject/>
  <dc:title>Michigan International Gay Rodeo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